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79"/>
        <w:gridCol w:w="123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841028586" r:id="rId2"/>
              </w:object>
            </w:r>
          </w:p>
        </w:tc>
        <w:tc>
          <w:tcPr>
            <w:tcW w:w="8079" w:type="dxa"/>
            <w:tcBorders/>
          </w:tcPr>
          <w:tbl>
            <w:tblPr>
              <w:tblW w:w="7800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  <w:lang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0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20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11.2016</w:t>
        <w:tab/>
        <w:t>№ 28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підсумки Х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міського турніру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них фізиків для учнів 9-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 23</w:t>
      </w:r>
      <w:r>
        <w:rPr>
          <w:b w:val="false"/>
          <w:sz w:val="28"/>
          <w:szCs w:val="28"/>
        </w:rPr>
        <w:t>.09.</w:t>
      </w:r>
      <w:r>
        <w:rPr>
          <w:b w:val="false"/>
          <w:bCs/>
          <w:sz w:val="28"/>
          <w:szCs w:val="28"/>
        </w:rPr>
        <w:t>2016 № 235 «Про проведення Х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 xml:space="preserve"> для учнів 9-11-х класів загальноосвітніх навчальних закладів» 29 жовтня 2016 року оргкомітетом проведено турнір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Х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 xml:space="preserve"> та на підставі рішення журі турніру (протокол додається)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 Дипломом І ступеня та цінними подарунками </w:t>
      </w:r>
      <w:r>
        <w:rPr>
          <w:b w:val="false"/>
          <w:sz w:val="28"/>
          <w:szCs w:val="28"/>
        </w:rPr>
        <w:t xml:space="preserve">команду учнів Харківського ліцею № 161 «Імпульс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 «Момент імпульсу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1.2. Дипломом 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анду учнів комунального закладу «Харківський фізико-математичний ліцей № 27 Харківської міської ради Харківської області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гальноосвітніх навчальних закладів Московського району «КТП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команд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учнів комунального закладу «Харківський </w:t>
      </w:r>
      <w:r>
        <w:rPr>
          <w:b w:val="false"/>
          <w:sz w:val="28"/>
          <w:szCs w:val="28"/>
        </w:rPr>
        <w:t>університетський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ліцей Харківської міської ради Харківської області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анду учнів Харківського навчально-виховного комплексу № 45 «Академічна гімназія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</w:t>
      </w:r>
      <w:r>
        <w:rPr>
          <w:b w:val="false"/>
          <w:sz w:val="28"/>
          <w:szCs w:val="28"/>
        </w:rPr>
        <w:t>команду учнів загальноосвітніх навчальних закладів Шевченківського району «Бізони Хіггса»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</w:t>
      </w:r>
      <w:r>
        <w:rPr>
          <w:b w:val="false"/>
          <w:sz w:val="28"/>
          <w:szCs w:val="28"/>
        </w:rPr>
        <w:t xml:space="preserve">команду учнів загальноосвітніх навчальних закладів Шевченківського району «Електрон». </w:t>
      </w:r>
    </w:p>
    <w:p>
      <w:pPr>
        <w:pStyle w:val="Normal"/>
        <w:ind w:left="28" w:right="-6" w:firstLine="686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2. Визнати переможцями турніру в особистому заліку та нагородити:</w:t>
      </w:r>
    </w:p>
    <w:p>
      <w:pPr>
        <w:pStyle w:val="Normal"/>
        <w:ind w:left="28" w:right="-6" w:firstLine="686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2.1. Дипломом І ступеня та цінним подарунком Гринченко Світлану, ученицю 10 класу Харківського ліцею № 161 «Імпульс» Харківської міської ради Харківської області.</w:t>
      </w:r>
    </w:p>
    <w:p>
      <w:pPr>
        <w:pStyle w:val="Normal"/>
        <w:ind w:left="28" w:right="-6" w:firstLine="686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2. Дипломами ІІ ступеня та цінними подарунк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утах Анастасію, ученицю 9 класу комунального закладу «Харківський фізико-математичний ліцей № 27 Харківської міської ради Харківської області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131313"/>
          <w:sz w:val="28"/>
          <w:szCs w:val="28"/>
        </w:rPr>
        <w:t xml:space="preserve">Соколову Діну, ученицю 11 класу </w:t>
      </w:r>
      <w:r>
        <w:rPr>
          <w:b w:val="false"/>
          <w:bCs/>
          <w:color w:val="131313"/>
          <w:sz w:val="28"/>
          <w:szCs w:val="28"/>
        </w:rPr>
        <w:t xml:space="preserve">Харківського ліцею № 89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.</w:t>
      </w:r>
    </w:p>
    <w:p>
      <w:pPr>
        <w:pStyle w:val="Normal"/>
        <w:ind w:left="28" w:right="-6" w:firstLine="686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3. Дипломами ІІІ ступеня та цінними подарунк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Овчаренко Григорія, учня 10 класу Харківського ліцею № 161 «Імпульс» Харківської міської ради Харківської області</w:t>
      </w:r>
      <w:r>
        <w:rPr>
          <w:b w:val="false"/>
          <w:sz w:val="28"/>
          <w:szCs w:val="28"/>
        </w:rPr>
        <w:t>;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Гриценка Михайла, учня 10 класу Харківської загальноосвітньої школи І-ІІІ ступенів № 150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709"/>
        <w:jc w:val="both"/>
        <w:rPr/>
      </w:pPr>
      <w:r>
        <w:rPr>
          <w:b w:val="false"/>
          <w:color w:val="131313"/>
          <w:sz w:val="28"/>
          <w:szCs w:val="28"/>
        </w:rPr>
        <w:t xml:space="preserve">Рябоштан Марію,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ученицю 11 класу комунального закладу «Харківський університетський ліцей Харківської міської ради Харківської області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color w:val="131313"/>
          <w:sz w:val="28"/>
          <w:szCs w:val="28"/>
        </w:rPr>
        <w:t xml:space="preserve">Пивовара Назара, учня 10 клас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Normal"/>
        <w:ind w:left="28" w:right="-6" w:firstLine="686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3. Нагородити дипломами учасника </w:t>
      </w:r>
      <w:r>
        <w:rPr>
          <w:b w:val="false"/>
          <w:sz w:val="28"/>
          <w:szCs w:val="28"/>
        </w:rPr>
        <w:t>та заохочувальними приз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гальноосвітніх навчальних закладів Індустріальн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 «Квант»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гальноосвітніх навчальних закладів Київ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 «Ох»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гальноосвітніх навчальних закладів Київ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 «Фотон»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гальноосвітніх навчальних закладів Новобавар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гальноосвітніх навчальних закладів Основ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 xml:space="preserve">ян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гальноосвітніх навчальних закладів Слобід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гальноосвітніх навчальних закладів Холодногір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4. Науково-методичному педагогічному центру Департаменту освіти           (Дулова А.С.) здійснити організаційно-методичне забезпечення щодо підготовки та відрядження для участі у фінальному етапі Всеукраїнського турніру юних фізиків команди учнів Харківського ліцею № 161 «Імпульс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 «Момент імпульсу»</w:t>
      </w:r>
      <w:r>
        <w:rPr>
          <w:b w:val="false"/>
          <w:sz w:val="28"/>
          <w:szCs w:val="28"/>
        </w:rPr>
        <w:t>, що посіла І місце за результатами Х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 xml:space="preserve"> для учнів 9-11-х класів загальноосвітніх навчальних закладів</w:t>
      </w:r>
      <w:r>
        <w:rPr>
          <w:b w:val="false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37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4.11.2016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5. Управлінням освіти адміністрацій районів Харківської міської ради, керівникам навчальних закладів міської мережі проаналізувати результати участі учнів загальноосвітніх навчальних закладів району в Х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му турнірі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 xml:space="preserve"> для учнів 9-11-х класів загальноосвітніх навчальних закладів</w:t>
      </w:r>
      <w:r>
        <w:rPr>
          <w:b w:val="false"/>
          <w:sz w:val="28"/>
          <w:szCs w:val="28"/>
        </w:rPr>
        <w:t xml:space="preserve"> і довести інформацію про підсумки турніру до відома керівників підпорядкованих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8.11.2016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6. </w:t>
      </w:r>
      <w:r>
        <w:rPr>
          <w:b w:val="false"/>
          <w:bCs/>
          <w:sz w:val="28"/>
          <w:szCs w:val="28"/>
        </w:rPr>
        <w:t>Директору Науково-методичного педагогічного центру Дуловій А.С. забезпечити розміщення цього наказу на сайті Департаменту освіти</w:t>
      </w:r>
      <w:r>
        <w:rPr>
          <w:b w:val="false"/>
          <w:bCs/>
          <w:spacing w:val="-6"/>
          <w:sz w:val="28"/>
          <w:szCs w:val="28"/>
        </w:rPr>
        <w:t xml:space="preserve">. </w:t>
      </w:r>
    </w:p>
    <w:p>
      <w:pPr>
        <w:pStyle w:val="Style14"/>
        <w:tabs>
          <w:tab w:val="clear" w:pos="720"/>
          <w:tab w:val="left" w:pos="426" w:leader="none"/>
        </w:tabs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7. Контроль за виконанням цього наказу покласти на </w:t>
      </w:r>
      <w:r>
        <w:rPr>
          <w:b w:val="false"/>
          <w:bCs/>
          <w:sz w:val="28"/>
          <w:szCs w:val="28"/>
        </w:rPr>
        <w:t>начальника відділу нормативності і якості освіти Департаменту освіти Харківської міської ради Шепеля В.М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Heading1"/>
        <w:spacing w:lineRule="auto" w:line="36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О.І. Демен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пель В.М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лова А.С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стиннікова О.М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Dotum;돋움" w:hAnsi="Dotum;돋움" w:eastAsia="Dotum;돋움" w:cs="Dotum;돋움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otum;돋움" w:hAnsi="Dotum;돋움" w:eastAsia="Dotum;돋움" w:cs="Dotum;돋움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Dotum;돋움" w:hAnsi="Dotum;돋움" w:eastAsia="Dotum;돋움" w:cs="Dotum;돋움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Dotum;돋움" w:hAnsi="Dotum;돋움" w:eastAsia="Dotum;돋움" w:cs="Dotum;돋움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Dotum;돋움" w:hAnsi="Dotum;돋움" w:eastAsia="Dotum;돋움" w:cs="Dotum;돋움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Dotum;돋움" w:hAnsi="Dotum;돋움" w:eastAsia="Dotum;돋움" w:cs="Dotum;돋움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Dotum;돋움" w:hAnsi="Dotum;돋움" w:eastAsia="Dotum;돋움" w:cs="Dotum;돋움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Dotum;돋움" w:hAnsi="Dotum;돋움" w:eastAsia="Dotum;돋움" w:cs="Dotum;돋움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06:00Z</dcterms:created>
  <dc:creator>Натали Гордиенко</dc:creator>
  <dc:description/>
  <cp:keywords/>
  <dc:language>en-US</dc:language>
  <cp:lastModifiedBy>Оксана Дегтярьова</cp:lastModifiedBy>
  <cp:lastPrinted>2016-10-31T17:15:00Z</cp:lastPrinted>
  <dcterms:modified xsi:type="dcterms:W3CDTF">2016-11-03T10:06:00Z</dcterms:modified>
  <cp:revision>2</cp:revision>
  <dc:subject/>
  <dc:title>Наказ Міністерства освіти і науки України</dc:title>
</cp:coreProperties>
</file>